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/>
        <w:t>Информация по обучению обучающихся образовательных организаций  в шахматы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19"/>
        <w:gridCol w:w="18"/>
        <w:gridCol w:w="4534"/>
        <w:gridCol w:w="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 (кол-во детей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кружки (секции) дополнительного образования (кол-во дет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 о реализации федерального образовательного проекта «Шахматы-школе» в образовательных организациях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98"/>
        <w:gridCol w:w="1842"/>
        <w:gridCol w:w="1985"/>
        <w:gridCol w:w="1701"/>
        <w:gridCol w:w="127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хваченных в рамках часов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внеурочной деятель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на баз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ормы (указать)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портивно-оздоровительного на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бщеинтеллектуаль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организации (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(УДО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(наименование материала, прямая ссылка)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бразовательной организ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ртал «Навигатор дополнительного образования 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Управления образования 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ВСЕОБУЧ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dir.dagestanschool.ru/?section_id=160</w:t>
              </w:r>
            </w:hyperlink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dir.dagestanschool.ru/?section_id=123</w:t>
              </w:r>
            </w:hyperlink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dir.dagestanschool.ru/?section_id=160" TargetMode="External"/><Relationship Id="rId3" Type="http://schemas.openxmlformats.org/officeDocument/2006/relationships/hyperlink" Target="https://endir.dagestanschool.ru/?section_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17:00Z</dcterms:created>
  <dc:creator>Мадина</dc:creator>
  <dc:description/>
  <cp:keywords/>
  <dc:language>en-US</dc:language>
  <cp:lastModifiedBy>АЙЗАНАТ</cp:lastModifiedBy>
  <dcterms:modified xsi:type="dcterms:W3CDTF">2021-09-20T11:51:00Z</dcterms:modified>
  <cp:revision>3</cp:revision>
  <dc:subject/>
  <dc:title/>
</cp:coreProperties>
</file>